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 CAMVIEW 1.50 DOCUMENTATION FILE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KES NO GUARANTEES OR WARRANTI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AIMS NO RESPONSIBILITY FOR ANY DAMAGE OR LOSS OF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USED BY THIS PROGRAM. THIS PROGRAM IS PROT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RIGHT LAWS OF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HAREWARE RELEASE 1.5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VIEW is a project which has developed from a need for a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verify the programs written for the CNC milling machine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After looking for 6 months for a commercial program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 this task and finding nothing available for under $400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ug out the programming manuals and went to work. 6 months and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visions later, CAMVIEW 1.01 emerged. This version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on a Bridgeport V2XT under the BOSS 10 programming subs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=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0 = Rap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1 = Linear Interpolation (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2 = Clockwis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3 = Counter Clockwis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re assumed to be MODAL (G1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ncelled by another G code).  I think most controller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se commands in common so CAMVIEW should work fine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 If your controller has different conventions (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user) mail that information to me and I'll customiz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for a modest fee. Currently, the G2 and G3 commands produ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LINES but they are represented by different color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s or have any suggestions, PLEASE drop me a line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 them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efault setup in CAMVIEW reads only files with a .N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x. There must be at least 1 of these files in the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gram will abort. CAMVIEW was written on and for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had very little testing on an EGA system but the code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ct that hardware and it should work. If the program hangs under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CAMVIEW /EGA on the command line to forc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amvi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sue a carri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presented with an opening screen. The inpu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shortly along with a directory listing of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rom which CAMVIEW was started which share the specified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S will take you to the setup configur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Q will take you to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nter the filename of the desired file and press retur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file will be read and the graphics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 paths will be automatically scaled an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where the fun part comes 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 will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2 will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3 will PA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4 will P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5 will P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6 will PA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will go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 will quit to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will ReRun CAM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solate any part of the screen and ZOOM in to se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going on. If the Z REP options is switched on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s on the left and right side of the screen let you know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 on the Z axis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2-91  R1.01 -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9-92  R1.20 - Fixed bug which cause recursive loop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eaked arrays to allow longe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5-94  R1.50   Ported program to new compiler which allow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80386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support for up to 5000 line CN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VIEW now runs around 3x faster under mos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View 3D is now in beta testing.  If you would like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gram, send us a check for $10.00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costs.  Place ATTN: BETA TEST on outside of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open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gistration fee $3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ort the ShareWare concept and help assure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CamView and other f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all Questions, Comments, and Registrations to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ll checks payable to Robert Pemb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ert 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rix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24 Ashbrook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xington Ky. 40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       rapemb00@mik.uk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rica Online  RPEMB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