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mView 3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 STATE:______________ ZIP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____________ FAX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PIES:______ @ $80.00  = ________   DESIRED INPUT FILE SUFFIX 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% STUDENT DISCOUNT (Proof of current enrollmen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Limit 1 copy per stu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OPIES:______ @ $68.00  = ________   DESIRED INPUT FILE SUFFIX 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TAL =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0% DISCOUNT MAY BE APPLIED ON ORDERS OF 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ALL CHECKS PAYABLE TO ROBERT A. PEMB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ORDERS MUST BE PAID BY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ECK DRAWN ON UNITED STATE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NO CREDIT CARD OR C.O.D.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 for custom version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turn completed registration form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A.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4 Ashbroo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ington, KY  40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OnLine  -  R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      -  RPemberton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