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amView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eractiv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UTER SOFTWARE PROGRAM, DOCUMENTATION AND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TECTED UNDER THE COPYRIGHT LAWS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1993-1994  --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A. Pemberton  provides no warranties, either 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 of merchant ability,  or fitness, for a particula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pose of this SOFTWARE and document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A. Pemberton be held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r misuse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lcome to the Interactive Shareware Demo of CamView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 this demonstration is  to  show  you the 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of the  CamView 3D system  while offering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 the program with your own  CNC programs.  This  demo is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egistered version of the program except for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maximum file length which can be processed is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rinting and command line file specification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 program will only run 1 file at a time. User must exit to DO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is message is display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you will find this program useful.  Please see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for registration and pr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of CamView 3D provides a configuration utility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customize several initial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screen is accessed by pressing &lt;F10&gt;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  The default settings are stor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VIEW.CFG which is located in the current Cam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character suffix may be changed to suit user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xis display may be toggl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 resolution may be changed.  Entering smaller valu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lines and arcs being drawn with greater resolution bu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speed.  Larger values will decrease drawing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greater proce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o line delay value may be adjusted to better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xed Demo Vers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version of CamView 3D will now read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inor bugs have been eliminated and error checking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m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View is a CNC (Computer Numeric Control)  control file view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user to view control files for many types  of CNC equipmen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pace  on your  desktop PC.  This allows  you  to quickly  troublesh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your control  programs without holding up your expensive machine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dry runs".  CamView 3D is also a great teaching tool, enabling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 to visualize and  verify their programs  easily.  CamView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companion to any existing CAD/CAM programming system and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ntaining a CNC progra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View was written for programs following the Bridgeport BOSS 10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language.  The following fun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 Rapid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1 Linear Interpolation (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 Circular Interpolatio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 Circular Interpolation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ircular movement must be specified using the XYIJ format with I &amp; J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is cent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6, 80486 or Pentium(tm)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card and monitor with 640 x 480 x 16 resolu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Coprocessor in 386 system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/write disk cache, such as Microsofts SMARTDRV(tm) w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performance.  The cache should be 512k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distribution files to any directory on your hard dr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DOS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mView 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unning the CVIEW-3D program, the user is presented with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.NCC files in the current directory.  The cursor movement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ghlight the desired file.  Pressing ENTER will load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input file may also be specified at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VIEW filename.ncc   (Disabled in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CamView 3D to be called from a batch file or file uti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anager in Microsoft Window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MICROSOFT WINDOWS 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View 3D will run as a DOS based application in full screen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 3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|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|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ROTATION                      |       |  NUMERIC KEYPAD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|________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ine preset views included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sy navigation.                    |                 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Displays Left Front 3D View.        |                 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Displays Front 2D View.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Left Rear     |     Right Re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Displays Right Front 3D View.       |             \      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&gt; Displays Left Side 2D view.         |              7  8  9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5&gt; Displays Top 2D View.               |  Left Side - 4  5  6 - Right Si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6&gt; Displays Right Side 2D View.        |              1  2  3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&gt; Displays Left Rear 3D View.         |             /       \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Left Front    |     Right Fr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8&gt; Displays Rear 2D View.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9&gt; DIsplays Right Rear 3D View.        |                 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preset views, the toolpath may be rotated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+&lt;LEFT ARROW&gt;  Rotates toolpath around X axis in posi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+&lt;DOWN ARROW&gt;  Rotates toolpath around Y axis in posi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+&lt;RIGHT ARROW&gt; Rotates toolpath around Z axis in posi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&gt;+&lt;LEFT ARROW&gt;   Rotates toolpath around X axis in neg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&gt;+&lt;DOWN ARROW&gt;   Rotates toolpath around Y axis in neg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&gt;+&lt;RIGHT ARROW&gt;  Rotates toolpath around Z axis in neg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ay also enter the X, Y, and Z rotation values from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appropriate axis key.  You will then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value (0 thru 360) for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path may be shifted (PANNED) in four direction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displayed view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 ARROW&gt;  Shifts toolpat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 ARROW&gt;  Shifts toolpat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 ARROW&gt;    Shifts toolpat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 ARROW&gt; Shifts toolpath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path may be enlarged and reduced (ZOOMED) relative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view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+&gt; Zooms toolpat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&gt; Zooms toolpat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pecify a line to line delay factor for viewing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to visualize the exact order in which the cutting and rapi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D&gt; while in the viewing screen will prompt user for a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lue may range from 0 (default) to 5 in increments of .1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ay value you have entered is too large, pressing &lt;D&gt; agai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the val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    Displays navigatio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0&gt;   Prints current display to printer. (Disabled in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Returns to file selection menu.    (Disabled in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 Ex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, Y, and Z axis is displayed on screen as 3 blue lines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to minimum values for each axis and intersecting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(X=0, Y=0, Z=0).  These are provided for reference only and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dentify where the toolpath is located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 extension for input files is .NCC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amView 3D begins reading the input file, it will skip over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with or containing the characters &lt; ; &gt; and &lt; ' &gt;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sidered to be comments by the system and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s the file is read.  The comments may contain any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used to identify such things as program origination, t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etc.  Any unsupported functions such as M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with the trigger character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s (Nxxxx) are not required and are ignored by CamView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FTWARE DISTRIBUTORS AND BBS SYSTEM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CAMVIEW package is distributed in ZIP archive form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package it using a different archive routine (PAK,ARJ,ZOO,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extracting EXE, etc.) you may do so if you agree to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der no circumstances change any of the CAMVIEW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 not remove any CAMVIEW files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 not add other files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ep the same name ( CV3D_101.Z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MVIEW may be included as part of a Shareware CD-ROM package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de clear that the program is indeed Shareware and purchas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register if they wish to continu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operation will be appreciated. You may also add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vertisements" and file comments as you wish as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any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mView 3D package is pric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0.00 - Single Us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0% discount may be applied on orders of 10 or mo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5% student discount may be applied if proof of current enroll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. (photocopy of student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turn for your registration, you will receive the latest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CamView 3D.  You will also be placed on our mailing list and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new releases and product developments.  You may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ile suffix for your copy of CamView 3D if .NCC i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: Included with all registrations is a free copy of the CNC2DX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version utility.  CNC2DXF will read any fil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mView 3D and produce a .DXF file which ma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ny software package supporting the DX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NC2DXF utility may be purchased separately for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included file 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for custom version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A.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 Ashbroo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ington, KY  4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OnLine  -  R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     -  RPembert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View is in a constant stat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on how we can improve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me a note at any of the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