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niversidade de Brasíli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aculdade de Tecnologi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ngenharia Mecatrônica</w:t>
      </w:r>
    </w:p>
    <w:p>
      <w:pPr>
        <w:pStyle w:val="Heading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ecnologia de Comando Numérico – 2/2005</w:t>
      </w:r>
    </w:p>
    <w:p>
      <w:pPr>
        <w:pStyle w:val="Heading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fessor Edson Silv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BALHO PRÁTICO 2 – Programação Orientada a Centros de Torneamento (Parte 1)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 de entrega: 02/05/2005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xercício 1 - </w:t>
      </w:r>
      <w:r>
        <w:rPr>
          <w:rFonts w:cs="Arial" w:ascii="Arial" w:hAnsi="Arial"/>
        </w:rPr>
        <w:t>Elaborar o Programa CN para execução da Peça 1 mostrada na Figura 1, e simular o processo usando do CNCSimulator. As ferramentas e os parâmetros de usinagem a serem utilizados são apresentados na Figura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37910" cy="415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a 1 – Desenho da Peça 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dos do Material: SAE 1045 trefilado redon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mensões do material em bruto: Diâmetro de 80mm x 132mm de comprimento. O material está com uma pré-operação de faceamento no lado de fixação da peça nas castanh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rramentas a serem utilizadas: ver Figura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67735" cy="695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695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gura 2 – Ferramentas e parâmetros de usinagem para a Peça 1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xercício 2 - </w:t>
      </w:r>
      <w:r>
        <w:rPr>
          <w:rFonts w:cs="Arial" w:ascii="Arial" w:hAnsi="Arial"/>
        </w:rPr>
        <w:t>Elaborar o Programa CN para execução da Peça 2 mostrada na Figura 3 e simular o processo usando do CNCSimulator. As ferramentas e os parâmetros de usinagem a serem utilizados são apresentados na Figura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99305" cy="475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a 3 – Desenho da Peça 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dos do Material: SAE 1045 trefilado redon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mensões do material em bruto: Diâmetro de 150 x 107mm de comprimento. O material está com uma pré-operação de faceamento no lado de fixação da peça nas castanhas, e um furo interno de 30m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rramentas a serem utilizadas: ver Figura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93060" cy="59137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591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10230" cy="49282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492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gura 4 – Ferramentas e parâmetros de usinagem para a Peça 2.</w:t>
      </w:r>
    </w:p>
    <w:sectPr>
      <w:footerReference w:type="default" r:id="rId7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2:29:00Z</dcterms:created>
  <dc:creator>Jose Alexander  Araujo/CNPq-P</dc:creator>
  <dc:description/>
  <dc:language>en-US</dc:language>
  <cp:lastModifiedBy>Edson</cp:lastModifiedBy>
  <cp:lastPrinted>2004-11-11T19:42:00Z</cp:lastPrinted>
  <dcterms:modified xsi:type="dcterms:W3CDTF">2005-04-13T12:51:00Z</dcterms:modified>
  <cp:revision>3</cp:revision>
  <dc:subject/>
  <dc:title>Universidade de Brasília</dc:title>
</cp:coreProperties>
</file>