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LANO DE DISCIPL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7599"/>
      </w:tblGrid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isciplina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6439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urso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ind w:left="28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cnologias de Comando Numéric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ofessor</w:t>
              <w:br/>
              <w:t>Responsável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dson Paulo da Silva, Dr.-Ing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la C1-19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.: (061) 307 2314 – R. 225 – E-mail: dasilva@unb.br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emestre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/200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é-Requisitos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ologia Mecânica 1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>169013</w:t>
            </w:r>
            <w:r>
              <w:rPr>
                <w:sz w:val="20"/>
              </w:rPr>
              <w:t>)</w:t>
            </w:r>
            <w:r>
              <w:rPr>
                <w:i/>
                <w:iCs/>
                <w:sz w:val="20"/>
              </w:rPr>
              <w:t xml:space="preserve"> ou </w:t>
            </w:r>
            <w:r>
              <w:rPr>
                <w:i/>
                <w:iCs/>
                <w:color w:val="000000"/>
                <w:sz w:val="20"/>
                <w:szCs w:val="16"/>
              </w:rPr>
              <w:t xml:space="preserve"> Tecnologia de Fabricação 1 (168831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rário de aulas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Segunda-feira de 10 às 11:50 (Teoria - Turmas A e B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Quarta-feira de 10 às 11:50 (Laboratório – Turma A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Sexta-feira de 10 às 11:50 (Laboratório – Turma B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l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T-04 (Laboratório do GRACO - Grupo de Automação e Controle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tendimento aos alunos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fessor: Terça-feira de 16:00 às 18:00h (Sala do professor)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nitor 1: Quarta-feira de 10 às 11:50 (Sala de Aula do GRACO)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nitor 2: Sexta-feira de 10 às 11:50 (Sala de Aula do GRACO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bjetivos da Disciplina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roduzir os conceitos básicos da tecnologia de Comando Numérico e da programação de máquinas com Comando Numéric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etodologia de Ensino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ulas teóricas e atividades de laboratório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ogram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 Introdução aos Sistemas de Manufatura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 Introdução à Automação da Manufatura;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 Conceito de CN, CNC,  CT, CU, FMC, FMS DNC;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 Conceitos básicos de programação e operação de máquinas CNC;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 Programação orientada a Centro de Torneamento – CT;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 Programação orientada a Centros de Usinagem – CU;;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 Programação auxiliada por computador;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 Programação paramétrica;</w:t>
            </w:r>
          </w:p>
          <w:p>
            <w:pPr>
              <w:pStyle w:val="Normal"/>
              <w:ind w:left="284" w:right="39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ritério de Avaliaçã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t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oMath>
            </m:oMathPara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  <w:t xml:space="preserve">NP1  = </w:t>
            </w:r>
            <w:r>
              <w:rPr>
                <w:bCs/>
                <w:color w:val="000000"/>
                <w:sz w:val="20"/>
                <w:szCs w:val="16"/>
              </w:rPr>
              <w:t xml:space="preserve"> Nota da prova 1</w:t>
            </w:r>
            <w:r>
              <w:rPr>
                <w:bCs/>
                <w:i/>
                <w:iCs/>
                <w:color w:val="000000"/>
                <w:sz w:val="20"/>
                <w:szCs w:val="16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  <w:t xml:space="preserve">NP2  = </w:t>
            </w:r>
            <w:r>
              <w:rPr>
                <w:bCs/>
                <w:color w:val="000000"/>
                <w:sz w:val="20"/>
                <w:szCs w:val="16"/>
              </w:rPr>
              <w:t xml:space="preserve"> Nota da prova 2</w:t>
            </w:r>
            <w:r>
              <w:rPr>
                <w:bCs/>
                <w:i/>
                <w:iCs/>
                <w:color w:val="000000"/>
                <w:sz w:val="20"/>
                <w:szCs w:val="16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  <w:t>NTr1</w:t>
            </w:r>
            <w:r>
              <w:rPr>
                <w:bCs/>
                <w:color w:val="000000"/>
                <w:sz w:val="20"/>
                <w:szCs w:val="16"/>
              </w:rPr>
              <w:t xml:space="preserve"> = Nota do trabalho 1</w:t>
            </w:r>
            <w:r>
              <w:rPr>
                <w:bCs/>
                <w:i/>
                <w:iCs/>
                <w:color w:val="000000"/>
                <w:sz w:val="20"/>
                <w:szCs w:val="16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  <w:t>NTr2</w:t>
            </w:r>
            <w:r>
              <w:rPr>
                <w:bCs/>
                <w:color w:val="000000"/>
                <w:sz w:val="20"/>
                <w:szCs w:val="16"/>
              </w:rPr>
              <w:t xml:space="preserve"> = Nota do trabalho 2</w:t>
            </w:r>
            <w:r>
              <w:rPr>
                <w:bCs/>
                <w:i/>
                <w:iCs/>
                <w:color w:val="000000"/>
                <w:sz w:val="20"/>
                <w:szCs w:val="16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  <w:t>NTr3</w:t>
            </w:r>
            <w:r>
              <w:rPr>
                <w:bCs/>
                <w:color w:val="000000"/>
                <w:sz w:val="20"/>
                <w:szCs w:val="16"/>
              </w:rPr>
              <w:t xml:space="preserve"> = Nota do trabalho 3</w:t>
            </w:r>
            <w:r>
              <w:rPr>
                <w:bCs/>
                <w:i/>
                <w:iCs/>
                <w:color w:val="000000"/>
                <w:sz w:val="20"/>
                <w:szCs w:val="16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  <w:t>NTr4</w:t>
            </w:r>
            <w:r>
              <w:rPr>
                <w:bCs/>
                <w:color w:val="000000"/>
                <w:sz w:val="20"/>
                <w:szCs w:val="16"/>
              </w:rPr>
              <w:t xml:space="preserve"> = Nota do trabalho 4</w:t>
            </w:r>
            <w:r>
              <w:rPr>
                <w:bCs/>
                <w:i/>
                <w:iCs/>
                <w:color w:val="000000"/>
                <w:sz w:val="20"/>
                <w:szCs w:val="16"/>
              </w:rPr>
              <w:t>;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  <w:t xml:space="preserve">NC = </w:t>
            </w:r>
            <w:r>
              <w:rPr>
                <w:bCs/>
                <w:color w:val="000000"/>
                <w:sz w:val="20"/>
                <w:szCs w:val="16"/>
              </w:rPr>
              <w:t>Nota de conceito (Rendimento, participação e interesse na disciplina);</w:t>
            </w:r>
          </w:p>
          <w:p>
            <w:pPr>
              <w:pStyle w:val="Normal"/>
              <w:ind w:firstLine="284"/>
              <w:rPr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Cs/>
                <w:i/>
                <w:iCs/>
                <w:color w:val="000000"/>
                <w:sz w:val="20"/>
                <w:szCs w:val="16"/>
              </w:rPr>
            </w:r>
          </w:p>
          <w:p>
            <w:pPr>
              <w:pStyle w:val="Normal"/>
              <w:ind w:firstLine="284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r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la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284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ind w:firstLine="284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</w:rPr>
              <w:t>Pres.Aulas = Presença nas aulas ministradas;</w:t>
            </w:r>
          </w:p>
          <w:p>
            <w:pPr>
              <w:pStyle w:val="Normal"/>
              <w:ind w:firstLine="284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ind w:firstLine="284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Menção: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color w:val="000000"/>
                <w:sz w:val="20"/>
                <w:szCs w:val="16"/>
              </w:rPr>
              <w:t>SR</w:t>
              <w:tab/>
              <w:t>se Nota  = 0</w:t>
              <w:tab/>
              <w:tab/>
              <w:tab/>
              <w:t>MM</w:t>
              <w:tab/>
              <w:t xml:space="preserve">se 5,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Nota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6,9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color w:val="000000"/>
                <w:sz w:val="20"/>
                <w:szCs w:val="16"/>
              </w:rPr>
              <w:t>II</w:t>
              <w:tab/>
              <w:t xml:space="preserve">se 0,1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Nota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2,9</w:t>
              <w:tab/>
              <w:tab/>
              <w:t>MS</w:t>
              <w:tab/>
              <w:t xml:space="preserve">se 7,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Nota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8,9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16"/>
              </w:rPr>
              <w:t xml:space="preserve">     </w:t>
            </w:r>
            <w:r>
              <w:rPr>
                <w:bCs/>
                <w:color w:val="000000"/>
                <w:sz w:val="20"/>
                <w:szCs w:val="16"/>
              </w:rPr>
              <w:t>MI</w:t>
              <w:tab/>
              <w:t xml:space="preserve">se 3,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Nota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4,9</w:t>
              <w:tab/>
              <w:tab/>
              <w:t>SS</w:t>
              <w:tab/>
              <w:t xml:space="preserve">se 9,0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Nota 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16"/>
              </w:rPr>
              <w:t></w:t>
            </w:r>
            <w:r>
              <w:rPr>
                <w:bCs/>
                <w:color w:val="000000"/>
                <w:sz w:val="20"/>
                <w:szCs w:val="16"/>
              </w:rPr>
              <w:t xml:space="preserve"> 10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alendário de Atividades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drawing>
                <wp:inline distT="0" distB="0" distL="0" distR="0">
                  <wp:extent cx="4555490" cy="6744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674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1" w:hRule="atLeast"/>
        </w:trPr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Bibliografia Recomendad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Notas de aula do professor;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Comando Numérico Aplicado às Máquinas-Ferramenta Aryoldo Machado, Ícone, 1990;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 CNC Programming Handbook, Peter Smid, Industrial Press, New York, 2000;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vanish/>
                <w:color w:val="00000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 Computer Numerical Control Programming, Peter J. Amic, Prentice Hall, 1997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- Introduction to Computer Numerical Control (CNC), James V. Valentino </w:t>
            </w:r>
          </w:p>
          <w:p>
            <w:pPr>
              <w:pStyle w:val="Normal"/>
              <w:rPr>
                <w:i/>
                <w:i/>
                <w:iCs/>
                <w:vanish/>
                <w:color w:val="00000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nd Joseph Goldenberg, Prentice Hall, 200.</w:t>
            </w:r>
          </w:p>
          <w:p>
            <w:pPr>
              <w:pStyle w:val="Normal"/>
              <w:spacing w:before="120" w:after="0"/>
              <w:ind w:left="624" w:hanging="340"/>
              <w:jc w:val="both"/>
              <w:rPr>
                <w:i/>
                <w:i/>
                <w:iCs/>
                <w:vanish/>
                <w:color w:val="000000"/>
                <w:sz w:val="20"/>
                <w:lang w:val="en-US"/>
              </w:rPr>
            </w:pPr>
            <w:r>
              <w:rPr>
                <w:i/>
                <w:iCs/>
                <w:vanish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formações Adicionais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21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Os trabalhos deverão ser apresentados de acordo com as instruções fornecidas.</w:t>
            </w:r>
          </w:p>
          <w:p>
            <w:pPr>
              <w:pStyle w:val="Normal"/>
              <w:spacing w:before="120" w:after="0"/>
              <w:ind w:left="321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O aluno terá direito a uma prova substitutiva no final do semestre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85090</wp:posOffset>
            </wp:positionV>
            <wp:extent cx="1270000" cy="31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>Brasília, 14 de março de 2005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4039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of. Edson Paulo da Silv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4"/>
      <w:gridCol w:w="8635"/>
    </w:tblGrid>
    <w:tr>
      <w:trPr/>
      <w:tc>
        <w:tcPr>
          <w:tcW w:w="1074" w:type="dxa"/>
          <w:tcBorders/>
          <w:vAlign w:val="center"/>
        </w:tcPr>
        <w:p>
          <w:pPr>
            <w:pStyle w:val="Header"/>
            <w:ind w:lef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3295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w:t>Universidade de Brasíli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w:t>Faculdade de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0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4" w:hanging="0"/>
      <w:jc w:val="both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outlineLvl w:val="4"/>
    </w:pPr>
    <w:rPr>
      <w:i/>
      <w:iCs/>
      <w:color w:val="000000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20" w:after="0"/>
      <w:ind w:left="284" w:right="397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064" w:hanging="0"/>
    </w:pPr>
    <w:rPr>
      <w:sz w:val="20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21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9:08:00Z</dcterms:created>
  <dc:creator>João Pimenta</dc:creator>
  <dc:description/>
  <dc:language>en-US</dc:language>
  <cp:lastModifiedBy>Edson</cp:lastModifiedBy>
  <cp:lastPrinted>2004-09-24T16:49:00Z</cp:lastPrinted>
  <dcterms:modified xsi:type="dcterms:W3CDTF">2005-03-14T12:27:00Z</dcterms:modified>
  <cp:revision>36</cp:revision>
  <dc:subject/>
  <dc:title>PLANO DE DISCIPLINA</dc:title>
</cp:coreProperties>
</file>