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tand-Alone BIOS Flash4 Program  Command line Interfac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lang w:eastAsia="en-US"/>
        </w:rPr>
      </w:pPr>
      <w:r>
        <w:rPr>
          <w:rFonts w:cs="Garamond" w:ascii="Garamond" w:hAnsi="Garamond"/>
          <w:b/>
          <w:sz w:val="24"/>
          <w:lang w:eastAsia="en-US"/>
        </w:rPr>
        <w:t>Sep 21, 1999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lang w:eastAsia="en-US"/>
        </w:rPr>
      </w:pPr>
      <w:r>
        <w:rPr>
          <w:rFonts w:cs="Garamond" w:ascii="Garamond" w:hAnsi="Garamond"/>
          <w:b/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The DOS-based flash4 engine is a command line utility. The engine runs in a "silent" mode and requires no user interaction. All parameters are passed in from command line. The name of the executable is "flash4.exe".</w:t>
      </w:r>
    </w:p>
    <w:p>
      <w:pPr>
        <w:pStyle w:val="Normal"/>
        <w:tabs>
          <w:tab w:val="clear" w:pos="720"/>
          <w:tab w:val="left" w:pos="-189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The usage of the utility is as follows.</w:t>
      </w:r>
    </w:p>
    <w:p>
      <w:pPr>
        <w:pStyle w:val="Normal"/>
        <w:tabs>
          <w:tab w:val="clear" w:pos="720"/>
          <w:tab w:val="left" w:pos="-189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Flash4.exe [-version] [-scan] [-bus #] [-dev #] [-1mb] [-r] [-s] [-w] [-hv] [–bv] [-checksum] &lt;romimage&gt;</w:t>
      </w:r>
    </w:p>
    <w:p>
      <w:pPr>
        <w:pStyle w:val="Normal"/>
        <w:tabs>
          <w:tab w:val="clear" w:pos="720"/>
          <w:tab w:val="left" w:pos="-189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  <w:t>Flash4.exe</w:t>
        <w:tab/>
        <w:t>Report to console the usage of the utility. All other options are ignored.</w:t>
      </w:r>
    </w:p>
    <w:p>
      <w:pPr>
        <w:pStyle w:val="Normal"/>
        <w:tabs>
          <w:tab w:val="clear" w:pos="720"/>
          <w:tab w:val="left" w:pos="-189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  <w:t>Flash4.exe -?</w:t>
        <w:tab/>
        <w:t>Report to console the usage of the utility. All other options are ignored.</w:t>
      </w:r>
    </w:p>
    <w:p>
      <w:pPr>
        <w:pStyle w:val="Normal"/>
        <w:tabs>
          <w:tab w:val="clear" w:pos="720"/>
          <w:tab w:val="left" w:pos="-189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  <w:t>Flash4.exe /?</w:t>
        <w:tab/>
        <w:t>Report to console the usage of the utility. All other options are ignored.</w:t>
      </w:r>
    </w:p>
    <w:p>
      <w:pPr>
        <w:pStyle w:val="Normal"/>
        <w:tabs>
          <w:tab w:val="clear" w:pos="720"/>
          <w:tab w:val="left" w:pos="-189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  <w:t>Flash4.exe –version</w:t>
        <w:tab/>
        <w:tab/>
        <w:t>Report to console, the version number of the program, and exit immediately.  All other command line options are ignored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  <w:t>Flash4.exe -scan</w:t>
        <w:tab/>
        <w:tab/>
        <w:t>Scans all the Adaptec SCSI devices and displays the information about them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 xml:space="preserve">Flash4.exe -r [-bus #] [-dev #] </w:t>
        <w:tab/>
        <w:t xml:space="preserve">Read the current BIOS. Calculate &amp; display the checksum. 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 xml:space="preserve">The bus # and device # can be specified in hex also. To specify them in hex append 0x to the hex number. 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Example: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To specify bus no. 0 and device no. 0f (in hex),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Flash4.exe -bus 0 –dev  0x0f ..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88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>Flash4.exe -s [-bus #] [-dev #] &lt;romimage&gt;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 xml:space="preserve">Read the current BIOS and save it in the file and calculates the checksum.  All other options are ignored. 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 xml:space="preserve"> </w:t>
        <w:tab/>
        <w:t>If a filename is specified, save the contents to the file. Otherwise, use the default filename "8bios.com"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 xml:space="preserve">The bus # and dev # can be specified in hex also. To specify them in hex append 0x to the hex number. 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Example :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To specify bus num 0 and dev num 0f ( in hex ),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Flash4.exe -bus 0 -dev 0x0f ..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>Flash4.exe [-bus #] [-dev #]  -w &lt;romimage&gt;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Update the BIOS with the image specified in the file.  Always read the BIOS back after the flash and report error if the read-back image does not match the file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 xml:space="preserve">If "-bus" or "-dev" are specified, update only the matched adapter. 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By default, the program updates all the adapters that matches the Vendor ID and Device ID in the new BIOS image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5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>Flash4.exe [-checksum] &lt;romimage&gt;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88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Calculate the checksum of the file specified in the argument and display the same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>Flash4.exe [-bus #] [-dev #] –hv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>Displays hardware version information about the host adapter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>Flash4.exe [-bus #] [-dev #] –bv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>Displays BIOS version information about the BIOS on the host adapter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>Flash4.exe –hv &lt;romimage&gt;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>Displays hardware version information embedded in the supplied romimage file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>Flash4.exe –bv &lt;romimage&gt;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>Displays BIOS version information embedded in the supplied romimage file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>Flash4.exe –1mb &lt; -r | -s &gt;  &lt;romimage&gt;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  <w:t>When used in conjunction with –r or –s, it will allow reading and saving of 1Mbit ROM Image. This switch is not necessary when performing a checksum on a 1Mbit BIOS image file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                  </w:t>
      </w:r>
      <w:r>
        <w:rPr>
          <w:sz w:val="22"/>
          <w:lang w:eastAsia="en-US"/>
        </w:rPr>
        <w:t xml:space="preserve">Note: -1mb is supported inherently for –w. In other words, it will write 1Mbit if the romimage file is 128KB. 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 xml:space="preserve">                            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ab/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  <w:t>When no arguments are specified to the flash4 utility. It just displays the usage of the utility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ind w:left="2520" w:hanging="252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The arguments can appear in any order.  If an argument requires a parameter, it must appear immediately after the argument.  For example, a valid number must follows, immediately either the "-dev" or "-bus" option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Unless the program receives the "-verbose" option, it prints.  Otherwise, it reports the status of the execution.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 xml:space="preserve">The "-version" option has the highest precedence.  If this option is present, all others are ignored.  The -scan option has the next precedence. The "-r" option has the precedence after that.  The program will read the current BIOS when this option is present.  </w:t>
      </w:r>
    </w:p>
    <w:p>
      <w:pPr>
        <w:pStyle w:val="Normal"/>
        <w:tabs>
          <w:tab w:val="clear" w:pos="720"/>
          <w:tab w:val="left" w:pos="-1890" w:leader="none"/>
          <w:tab w:val="left" w:pos="252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The "-verbose" option does not apply if the "-version" option is present.</w:t>
      </w:r>
    </w:p>
    <w:p>
      <w:pPr>
        <w:pStyle w:val="Normal"/>
        <w:tabs>
          <w:tab w:val="clear" w:pos="720"/>
          <w:tab w:val="left" w:pos="-1890" w:leader="none"/>
          <w:tab w:val="left" w:pos="10800" w:leader="none"/>
        </w:tabs>
        <w:rPr>
          <w:sz w:val="22"/>
          <w:lang w:eastAsia="en-US"/>
        </w:rPr>
      </w:pPr>
      <w:r>
        <w:rPr>
          <w:sz w:val="22"/>
          <w:lang w:eastAsia="en-US"/>
        </w:rPr>
        <w:t>Upon exit, the program returns the status of the execution.  The possible return values are listed in the table below.</w:t>
      </w:r>
    </w:p>
    <w:p>
      <w:pPr>
        <w:pStyle w:val="Normal"/>
        <w:tabs>
          <w:tab w:val="clear" w:pos="720"/>
          <w:tab w:val="left" w:pos="-1890" w:leader="none"/>
          <w:tab w:val="left" w:pos="1080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Status Code</w:t>
        <w:tab/>
        <w:t>Meaning</w:t>
        <w:tab/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0</w:t>
        <w:tab/>
        <w:tab/>
        <w:t>Program ran successfully.</w:t>
        <w:tab/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1</w:t>
        <w:tab/>
        <w:tab/>
        <w:t>Command line syntax error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ab/>
        <w:tab/>
        <w:t>Possible Cause is Invalid option at the command lin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2</w:t>
        <w:tab/>
        <w:tab/>
        <w:t>Invalid parameters following the argument.</w:t>
        <w:tab/>
      </w:r>
    </w:p>
    <w:p>
      <w:pPr>
        <w:pStyle w:val="Normal"/>
        <w:numPr>
          <w:ilvl w:val="0"/>
          <w:numId w:val="3"/>
        </w:numPr>
        <w:rPr>
          <w:sz w:val="22"/>
          <w:lang w:eastAsia="en-US"/>
        </w:rPr>
      </w:pPr>
      <w:r>
        <w:rPr>
          <w:sz w:val="22"/>
          <w:lang w:eastAsia="en-US"/>
        </w:rPr>
        <w:t xml:space="preserve">File System error.  </w:t>
      </w:r>
    </w:p>
    <w:p>
      <w:pPr>
        <w:pStyle w:val="Normal"/>
        <w:ind w:left="1440" w:hanging="0"/>
        <w:rPr>
          <w:sz w:val="22"/>
          <w:lang w:eastAsia="en-US"/>
        </w:rPr>
      </w:pPr>
      <w:r>
        <w:rPr>
          <w:sz w:val="22"/>
          <w:lang w:eastAsia="en-US"/>
        </w:rPr>
        <w:t>Reasons:</w:t>
      </w:r>
    </w:p>
    <w:p>
      <w:pPr>
        <w:pStyle w:val="Normal"/>
        <w:numPr>
          <w:ilvl w:val="0"/>
          <w:numId w:val="1"/>
        </w:numPr>
        <w:rPr>
          <w:sz w:val="22"/>
          <w:lang w:eastAsia="en-US"/>
        </w:rPr>
      </w:pPr>
      <w:r>
        <w:rPr>
          <w:sz w:val="22"/>
          <w:lang w:eastAsia="en-US"/>
        </w:rPr>
        <w:t>Can not open BIOS image file.</w:t>
      </w:r>
    </w:p>
    <w:p>
      <w:pPr>
        <w:pStyle w:val="Normal"/>
        <w:numPr>
          <w:ilvl w:val="0"/>
          <w:numId w:val="1"/>
        </w:numPr>
        <w:rPr>
          <w:sz w:val="22"/>
          <w:lang w:eastAsia="en-US"/>
        </w:rPr>
      </w:pPr>
      <w:r>
        <w:rPr>
          <w:sz w:val="22"/>
          <w:lang w:eastAsia="en-US"/>
        </w:rPr>
        <w:t>Can not read from or write to the specified file.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>4</w:t>
        <w:tab/>
        <w:tab/>
        <w:t>Invalid bios image fil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  <w:tab/>
        <w:tab/>
        <w:t xml:space="preserve">Reasons : </w:t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eastAsia="en-US"/>
        </w:rPr>
        <w:t>Bios image size may be incorrect. We assume 64k or 128k bios image size.</w:t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eastAsia="en-US"/>
        </w:rPr>
        <w:t>Bios signature (55AA as first two bytes) may be incorrect.</w:t>
      </w:r>
    </w:p>
    <w:p>
      <w:pPr>
        <w:pStyle w:val="Normal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eastAsia="en-US"/>
        </w:rPr>
        <w:t>Bios image size may be greater than installed expansion ROM.</w:t>
      </w:r>
    </w:p>
    <w:p>
      <w:pPr>
        <w:pStyle w:val="TextBody"/>
        <w:rPr/>
      </w:pPr>
      <w:r>
        <w:rPr/>
        <w:t>5</w:t>
        <w:tab/>
        <w:tab/>
        <w:t xml:space="preserve">Unable to determine PCI Bios support. The underlying hardware may not be </w:t>
        <w:tab/>
        <w:tab/>
        <w:tab/>
        <w:t>supporting PCI interface.</w:t>
      </w:r>
    </w:p>
    <w:p>
      <w:pPr>
        <w:pStyle w:val="TextBody"/>
        <w:rPr/>
      </w:pPr>
      <w:r>
        <w:rPr/>
        <w:t>6</w:t>
        <w:tab/>
        <w:tab/>
        <w:t>Memory allocation error. Unable to allocate sufficient memory.</w:t>
      </w:r>
    </w:p>
    <w:p>
      <w:pPr>
        <w:pStyle w:val="TextBody"/>
        <w:numPr>
          <w:ilvl w:val="0"/>
          <w:numId w:val="5"/>
        </w:numPr>
        <w:rPr/>
      </w:pPr>
      <w:r>
        <w:rPr/>
        <w:t>Expansion ROM is not present.</w:t>
      </w:r>
    </w:p>
    <w:p>
      <w:pPr>
        <w:pStyle w:val="TextBody"/>
        <w:ind w:left="1440" w:hanging="0"/>
        <w:rPr/>
      </w:pPr>
      <w:r>
        <w:rPr/>
        <w:t xml:space="preserve">The adapter card doesn't have an expansion ROM. </w:t>
      </w:r>
    </w:p>
    <w:p>
      <w:pPr>
        <w:pStyle w:val="TextBody"/>
        <w:rPr/>
      </w:pPr>
      <w:r>
        <w:rPr/>
        <w:t>8</w:t>
        <w:tab/>
        <w:tab/>
        <w:t>Verification failed. Unable to verify the updated Expansion ROM image.</w:t>
      </w:r>
    </w:p>
    <w:p>
      <w:pPr>
        <w:pStyle w:val="TextBody"/>
        <w:rPr/>
      </w:pPr>
      <w:r>
        <w:rPr/>
        <w:t>9</w:t>
        <w:tab/>
        <w:tab/>
        <w:t xml:space="preserve">Unable to read or write the configuration registers. Probable cause may be </w:t>
        <w:tab/>
        <w:tab/>
        <w:tab/>
        <w:t xml:space="preserve">problem with a </w:t>
        <w:tab/>
        <w:t>PCI Bios interrupt.</w:t>
      </w:r>
    </w:p>
    <w:p>
      <w:pPr>
        <w:pStyle w:val="TextBody"/>
        <w:rPr/>
      </w:pPr>
      <w:r>
        <w:rPr/>
        <w:t>10</w:t>
        <w:tab/>
        <w:tab/>
        <w:t xml:space="preserve">Device not existent.  Cannot locate any Adaptec device. No Adaptec SCSI </w:t>
        <w:tab/>
        <w:tab/>
        <w:tab/>
        <w:t>devices are present on the PCI bus.</w:t>
        <w:br/>
        <w:t>11</w:t>
        <w:tab/>
        <w:tab/>
        <w:t>File System write error. Insufficient disk space.</w:t>
      </w:r>
    </w:p>
    <w:p>
      <w:pPr>
        <w:pStyle w:val="TextBody"/>
        <w:numPr>
          <w:ilvl w:val="0"/>
          <w:numId w:val="4"/>
        </w:numPr>
        <w:rPr/>
      </w:pPr>
      <w:r>
        <w:rPr/>
        <w:t>Unable to flash any of the host adapter</w:t>
      </w:r>
    </w:p>
    <w:p>
      <w:pPr>
        <w:pStyle w:val="TextBody"/>
        <w:numPr>
          <w:ilvl w:val="0"/>
          <w:numId w:val="4"/>
        </w:numPr>
        <w:rPr/>
      </w:pPr>
      <w:r>
        <w:rPr/>
        <w:t>Unable to flash some of the host adapters</w:t>
      </w:r>
    </w:p>
    <w:p>
      <w:pPr>
        <w:pStyle w:val="TextBody"/>
        <w:numPr>
          <w:ilvl w:val="0"/>
          <w:numId w:val="4"/>
        </w:numPr>
        <w:rPr/>
      </w:pPr>
      <w:r>
        <w:rPr/>
        <w:t>Unable to retrieve information for BIOS version less than 2.20.</w:t>
      </w:r>
    </w:p>
    <w:p>
      <w:pPr>
        <w:pStyle w:val="Normal"/>
        <w:tabs>
          <w:tab w:val="clear" w:pos="720"/>
          <w:tab w:val="left" w:pos="-1890" w:leader="none"/>
          <w:tab w:val="left" w:pos="1080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Additional Notes:</w:t>
      </w:r>
    </w:p>
    <w:p>
      <w:pPr>
        <w:pStyle w:val="Normal"/>
        <w:rPr>
          <w:sz w:val="22"/>
        </w:rPr>
      </w:pPr>
      <w:r>
        <w:rPr>
          <w:sz w:val="22"/>
        </w:rPr>
        <w:t xml:space="preserve">1)  Flash4 utility can not run when “EMM386.EXE” is active. Please disable “EMM386.EXE” by running “EMM386.EXE OFF” at the DOS prompt before running flash4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18"/>
      <w:lang w:eastAsia="en-US"/>
    </w:rPr>
  </w:style>
  <w:style w:type="paragraph" w:styleId="TextBody">
    <w:name w:val="Body Text"/>
    <w:basedOn w:val="Normal"/>
    <w:pPr/>
    <w:rPr>
      <w:color w:val="00000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7:59:00Z</dcterms:created>
  <dc:creator>Nilesh Shah</dc:creator>
  <dc:description/>
  <dc:language>en-US</dc:language>
  <cp:lastModifiedBy>Curtis Glass</cp:lastModifiedBy>
  <cp:lastPrinted>1999-09-21T10:23:00Z</cp:lastPrinted>
  <dcterms:modified xsi:type="dcterms:W3CDTF">1999-10-19T17:59:00Z</dcterms:modified>
  <cp:revision>2</cp:revision>
  <dc:subject/>
  <dc:title>Stand-Alone BIOS Flash Program Command line Interface</dc:title>
</cp:coreProperties>
</file>