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IMEIRA PROVA DE TÓPICOS ESPECIAIS EM PROCESSOS DE FABRICA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Apresente o Modelo de Referência para a Manufatura Integrada por Computador (CIM) relacionando este Modelo às Tecnologias Associadas à CIM. </w:t>
      </w:r>
      <w:r>
        <w:rPr>
          <w:i/>
          <w:iCs/>
          <w:sz w:val="24"/>
          <w:szCs w:val="24"/>
        </w:rPr>
        <w:t>(Valor 2 pontos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Descreva as principais Tecnologias Associadas à CIM, destacando o CAE/CAD, CAPP, CAP, CAM, CAQ, FMC/FMS, Tecnologia de Grupo e Redes Locais. </w:t>
      </w:r>
      <w:r>
        <w:rPr>
          <w:i/>
          <w:iCs/>
          <w:sz w:val="24"/>
          <w:szCs w:val="24"/>
        </w:rPr>
        <w:t>(Valor 6 pontos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Descreva os principais componentes referente a uma Máquina-Ferramenta CNC. </w:t>
      </w:r>
      <w:r>
        <w:rPr>
          <w:i/>
          <w:iCs/>
          <w:sz w:val="24"/>
          <w:szCs w:val="24"/>
        </w:rPr>
        <w:t>(valor 2 pontos)</w:t>
      </w:r>
    </w:p>
    <w:sectPr>
      <w:type w:val="nextPage"/>
      <w:pgSz w:w="12240" w:h="15840"/>
      <w:pgMar w:left="2410" w:right="1800" w:gutter="0" w:header="0" w:top="851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24T21:12:00Z</dcterms:created>
  <dc:creator>Prof. Sadek C. Absi Alfaro</dc:creator>
  <dc:description/>
  <dc:language>en-US</dc:language>
  <cp:lastModifiedBy>Prof. Sadek C. Absi Alfaro</cp:lastModifiedBy>
  <cp:lastPrinted>1995-10-24T21:15:00Z</cp:lastPrinted>
  <dcterms:modified xsi:type="dcterms:W3CDTF">1995-10-24T21:16:00Z</dcterms:modified>
  <cp:revision>2</cp:revision>
  <dc:subject/>
  <dc:title>PRIMEIRA PROVA DE T�PICOS ESPECIAIS EM PROCESSOS DE FABRICA��O</dc:title>
</cp:coreProperties>
</file>