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DISCIPLINA OPTATIVA (2/95)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ÓPICOS ESPECIAIS EM PROCESSOS DE FABRICAÇÃO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i/>
          <w:iCs/>
        </w:rPr>
        <w:t>(Comando Numérico: Programação Manual)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left"/>
        <w:rPr/>
      </w:pPr>
      <w:r>
        <w:rPr/>
        <w:t>N</w:t>
      </w:r>
      <w:r>
        <w:rPr>
          <w:position w:val="6"/>
        </w:rPr>
        <w:t xml:space="preserve">o </w:t>
      </w:r>
      <w:r>
        <w:rPr/>
        <w:t>de Créditos :  04 (quatro)</w:t>
        <w:tab/>
      </w:r>
    </w:p>
    <w:p>
      <w:pPr>
        <w:pStyle w:val="Normal"/>
        <w:spacing w:lineRule="atLeast" w:line="240"/>
        <w:jc w:val="left"/>
        <w:rPr/>
      </w:pPr>
      <w:r>
        <w:rPr/>
        <w:t>Carga Horária  : 04-00-04</w:t>
      </w:r>
    </w:p>
    <w:p>
      <w:pPr>
        <w:pStyle w:val="Normal"/>
        <w:spacing w:lineRule="atLeast" w:line="240"/>
        <w:jc w:val="left"/>
        <w:rPr/>
      </w:pPr>
      <w:r>
        <w:rPr/>
        <w:t>Pré-requisito     : Tecnologia Mecânica II</w:t>
      </w:r>
    </w:p>
    <w:p>
      <w:pPr>
        <w:pStyle w:val="Normal"/>
        <w:spacing w:lineRule="atLeast" w:line="240"/>
        <w:jc w:val="left"/>
        <w:rPr/>
      </w:pPr>
      <w:r>
        <w:rPr/>
        <w:t>Professor          : Alberto J. Álvares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I. COMANDO NUMÉRICO: PROGRA-MAÇÃO MANUAL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 disciplina Tópicos Especiais em Processos de Fabricação constitui-se em uma disciplina de ementa variável podendo, desta forma, tratar sobre qualquer assunto pertinente a área de Processos de Fabricação. Assim sendo, teremos como objeto de estudo a àrea de Automação da Manufatura com enfoque na Programação Manual de Máquinas de Comando Numérico.  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II. OBJETIVO</w:t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Uma das principais áreas referente à </w:t>
      </w:r>
      <w:r>
        <w:rPr>
          <w:rFonts w:eastAsia="Arial" w:cs="Arial" w:ascii="Arial" w:hAnsi="Arial"/>
          <w:b/>
          <w:bCs/>
          <w:i/>
          <w:iCs/>
        </w:rPr>
        <w:t>Automação da Manufatura</w:t>
      </w:r>
      <w:r>
        <w:rPr>
          <w:rFonts w:eastAsia="Arial" w:cs="Arial" w:ascii="Arial" w:hAnsi="Arial"/>
        </w:rPr>
        <w:t xml:space="preserve"> diz respeito à </w:t>
      </w:r>
      <w:r>
        <w:rPr>
          <w:rFonts w:eastAsia="Arial" w:cs="Arial" w:ascii="Arial" w:hAnsi="Arial"/>
          <w:b/>
          <w:bCs/>
        </w:rPr>
        <w:t>Programação de Comando Numéri-co - NC</w:t>
      </w:r>
      <w:r>
        <w:rPr>
          <w:rFonts w:eastAsia="Arial" w:cs="Arial" w:ascii="Arial" w:hAnsi="Arial"/>
        </w:rPr>
        <w:t xml:space="preserve">, Manual e Auxiliada por Computador. O resultado da Programação NC é a geração do Programa NC, também chamado de Código G (Padrão RS-274). Na sequência do processo de produção, antes do teste na máquina ("try-out"), este programa é submetido a uma </w:t>
      </w:r>
      <w:r>
        <w:rPr>
          <w:rFonts w:eastAsia="Arial" w:cs="Arial" w:ascii="Arial" w:hAnsi="Arial"/>
          <w:i/>
          <w:iCs/>
        </w:rPr>
        <w:t>Simulação Gráfica, onde são verificados e corrigidos os erros de movimentação de ferramenta</w:t>
      </w:r>
      <w:r>
        <w:rPr>
          <w:rFonts w:eastAsia="Arial" w:cs="Arial" w:ascii="Arial" w:hAnsi="Arial"/>
        </w:rPr>
        <w:t xml:space="preserve">. Assim, na </w:t>
      </w:r>
      <w:r>
        <w:rPr>
          <w:rFonts w:eastAsia="Arial" w:cs="Arial" w:ascii="Arial" w:hAnsi="Arial"/>
          <w:b/>
          <w:bCs/>
        </w:rPr>
        <w:t>Manufatura Assistida por Computador (CAM - Computer Assisted Manufacturing),</w:t>
      </w:r>
      <w:r>
        <w:rPr>
          <w:rFonts w:eastAsia="Arial" w:cs="Arial" w:ascii="Arial" w:hAnsi="Arial"/>
        </w:rPr>
        <w:t xml:space="preserve"> a </w:t>
      </w:r>
      <w:r>
        <w:rPr>
          <w:rFonts w:eastAsia="Arial" w:cs="Arial" w:ascii="Arial" w:hAnsi="Arial"/>
          <w:b/>
          <w:bCs/>
          <w:i/>
          <w:iCs/>
        </w:rPr>
        <w:t xml:space="preserve">Programação NC </w:t>
      </w:r>
      <w:r>
        <w:rPr>
          <w:rFonts w:eastAsia="Arial" w:cs="Arial" w:ascii="Arial" w:hAnsi="Arial"/>
        </w:rPr>
        <w:t xml:space="preserve"> desempenha um papel fundamental na cadeia de produção.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</w:rPr>
        <w:t xml:space="preserve">O objeto de estudo deste curso é a </w:t>
      </w:r>
      <w:r>
        <w:rPr>
          <w:rFonts w:eastAsia="Arial" w:cs="Arial" w:ascii="Arial" w:hAnsi="Arial"/>
          <w:b/>
          <w:bCs/>
        </w:rPr>
        <w:t>Programação Manual de Comando Numérico</w:t>
      </w:r>
      <w:r>
        <w:rPr>
          <w:rFonts w:eastAsia="Arial" w:cs="Arial" w:ascii="Arial" w:hAnsi="Arial"/>
        </w:rPr>
        <w:t xml:space="preserve"> voltada para os processos/operações de torneamento, furação, fresamento, rosqueamento, puncionamento, oxi-corte, entre outros. O maior enfoque será dado para os Centros de Torneamento e Usinagem. Os</w:t>
      </w:r>
      <w:r>
        <w:rPr>
          <w:rFonts w:eastAsia="Arial" w:cs="Arial" w:ascii="Arial" w:hAnsi="Arial"/>
          <w:b/>
          <w:bCs/>
        </w:rPr>
        <w:t xml:space="preserve"> aspectos</w:t>
      </w:r>
      <w:r>
        <w:rPr>
          <w:rFonts w:eastAsia="Arial" w:cs="Arial" w:ascii="Arial" w:hAnsi="Arial"/>
        </w:rPr>
        <w:t xml:space="preserve"> referentes </w:t>
      </w:r>
      <w:r>
        <w:rPr>
          <w:rFonts w:eastAsia="Arial" w:cs="Arial" w:ascii="Arial" w:hAnsi="Arial"/>
          <w:b/>
          <w:bCs/>
        </w:rPr>
        <w:t>a Manufatura Integrada por Computador</w:t>
      </w:r>
      <w:r>
        <w:rPr>
          <w:rFonts w:eastAsia="Arial" w:cs="Arial" w:ascii="Arial" w:hAnsi="Arial"/>
        </w:rPr>
        <w:t xml:space="preserve"> serão abordados, apresentando as principais Tecnologias Associadas À Manufatura Integrada por Computador (CIM - “Computer Integrated Manufacturing”), como : </w:t>
      </w:r>
      <w:r>
        <w:rPr>
          <w:rFonts w:eastAsia="Arial" w:cs="Arial" w:ascii="Arial" w:hAnsi="Arial"/>
          <w:i/>
          <w:iCs/>
        </w:rPr>
        <w:t>CAE, CAD, CAP, CAPP, CAQ, CAM, Células e Sistemas de Fabricação (FMC/FMS), CAI, Tecnologia de Grupo, Redes de Comunicação</w:t>
      </w:r>
      <w:r>
        <w:rPr>
          <w:rFonts w:eastAsia="Arial" w:cs="Arial" w:ascii="Arial" w:hAnsi="Arial"/>
        </w:rPr>
        <w:t xml:space="preserve">, entre outros. </w:t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III. PROGRAMA  DA DISCIPLINA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left"/>
        <w:rPr/>
      </w:pPr>
      <w:r>
        <w:rPr/>
        <w:t>1.INTRODUÇÃO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Histórico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Aparecimento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Desenvolvimento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Conceituação de Usinagem com Controle Numérico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Definição de CN e CNC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Máquinas Simples com CN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entros de Usinagem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entros de Torneamento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Células e Sistemas Flexíveis de Manufatura (FMC/FMS)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Tecnologias Associadas à Manufatura Integrada por Computador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omando Numérico Ponto a Ponto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omando Numérico Contínuo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Comando Numérico Computadorizado (CNC)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Comando Numérico Distribuído e Direto (DNC)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omandos Adaptativos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Vantagens do Comando Numérico.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2. PROGRAMAÇÃO MANUAL E ASSISTIDA POR COMPUTADOR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Manual na Máquina ("Código G")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Manual no Escritório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Manual na Máquina Orientada à Oficina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Orientada por Sistemas CAD (Gráfico-Interativo) com estrutura de dados CAD, no Escritório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Assistida por Computador (APT/EXAPT)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Orientada por Sistemas CAD (Gráfico-Interativo) com Estrutura de Dados APT.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3. ETAPAS DE PROGRAMAÇÃO MANUAL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Seleção das Peças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Interpretação de Desenhos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lanejamento do Processo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Tecnologia de Grupo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Especificação de Dispositivos de Fixação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Seleção de Ferramentas e Condições Tecnologicas de Usinagem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reparação dos Dados para Cálculo de Trajetória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reparação do Programa NC Manuscrito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Conversão do Programa Manuscrito em Fita Perfurada ou Outro Meio de Armazenamento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Verificação das Informações Codificadas na Fita (Código G)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Simulação da Movimentação de </w:t>
        <w:tab/>
        <w:t>Ferramenta;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Teste Final da Fita na Máquina ("Try-out").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4. CONCEITOS BÁSICOS DE PROGRAMAÇÃO E OPERAÇÃO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Recursos do CN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Módulos das Máquinas-Ferramenta e CN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Modos de Operação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Manual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JOG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Automático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MDI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nções de Programação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Definição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Regras Básicas de Precedência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Regras Básicas de Implicação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Sistemas de Coordenadas - </w:t>
        <w:tab/>
        <w:t>Exemplos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unções Auxiliares ou </w:t>
        <w:tab/>
        <w:t>Complementares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unções Miscelâneas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unção Número de Seqüência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unção Fim de Bloco - EOB.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5. PROGRAMAÇÃO PARA MÁQUINAS SIMPLES COM CN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Introdução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radeira Vertical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uncionadora de Chapas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Exemplos de Programação.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6.PROGRAMAÇÃO MANUAL - CENTROS DE USINAGEM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Estrutura do Programa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Informações de Trajetória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nções Preparatórias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ordenadas Absoluta (G90) e </w:t>
        <w:tab/>
        <w:t>Incrementais (G91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Movimento Rápido (G00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Interpolação Linear (G01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Interpolação Circular (G02/g03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Interpolação Helicoidal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rte de Rosca (G33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Parada com Precisão (G60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Execução de Rosca com Mandril </w:t>
        <w:tab/>
        <w:t>de Compensação (G63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Operação com Comando de </w:t>
        <w:tab/>
        <w:t>Trajetória (G64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Tempo de Espera (G04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Sistema de Entrada (G70 e G71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Deslocamento de Origem (G54, </w:t>
        <w:tab/>
        <w:t>G55, G56 e G57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Inibição de Deslocamento de </w:t>
        <w:tab/>
        <w:t>Origem (G53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Avanço (G94 e G95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Seleção de Plano (G17, G18 e </w:t>
        <w:tab/>
        <w:t>G19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rreção de Ferramenta (D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rreçào de Raio de Fresa (G40, </w:t>
        <w:tab/>
        <w:t>G41 e G42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mpensação de Comprimento da </w:t>
        <w:tab/>
        <w:t>Ferramenta (G43 e G44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resagem sobre Superfície </w:t>
        <w:tab/>
        <w:t>Cilindrica (G92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ordenadas Polares (G10 e G11).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ncões Auxiliares ou Complementares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Avanço (f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Velocidade de Corte (s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Seleção de Ferramenta (t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unçào Auxiliar H (não </w:t>
        <w:tab/>
        <w:t>comandadas pelo CN).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nções Miscelâneas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Parada programada (M00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im de Programa (M02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im de sub-rotina (M17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im de Programa (M30)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Paramétrica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Exemplo Usando R00 a R49 </w:t>
        <w:tab/>
        <w:t>(Sinumerik 3M-Maxitec)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iclos de Furação (G81 até G89)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iclos de Bolsões (L94, L95 e L96)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adrão de Furação (L97)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iclo de rasgo (L98)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7. PROGRAMAÇÃO MANUAL - CENTROS DE TORNEAMENTO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Estrutura do Programa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Informações de Trajetória;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nções Preparatórias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ordenadas Absoluta (G90) e </w:t>
        <w:tab/>
        <w:t>Incrementais (G91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Movimento Rápido (G00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Interpolação Circular (G02/g03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rte de Rosca com Passo </w:t>
        <w:tab/>
        <w:t>Constante (G33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Redução de Velocidade (G09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Sistema de Unidades (G70 e G71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Limitação de Velocidade de Fuso </w:t>
        <w:tab/>
        <w:t>(G92 S_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Deslocamento de Origem Ajustável </w:t>
        <w:tab/>
        <w:t>(G54, G55, G56 e G57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Deslocamento de Origem Aditivo </w:t>
        <w:tab/>
        <w:t>(G59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Inibição de Deslocamento de </w:t>
        <w:tab/>
        <w:t>Origem (G53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Avanço F (G94, G95 e G96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rreçào de Raio de Corte (G40, </w:t>
        <w:tab/>
        <w:t>G41 e G42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Coordenadas Polares (G10 e G11).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Interpolaçào Retilínea (G01).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ncões Auxiliares ou Complementares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Avanço (f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Rotação de Fuso (s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Seleção de Ferramenta (t__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unçào Auxiliar H (não </w:t>
        <w:tab/>
        <w:t>comandadas pelo CN).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unções Miscelâneas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Parada programada (M00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im de Programa (M02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im de sub-rotina (M17);</w:t>
      </w:r>
    </w:p>
    <w:p>
      <w:pPr>
        <w:pStyle w:val="Normal"/>
        <w:spacing w:lineRule="atLeast" w:line="240"/>
        <w:jc w:val="left"/>
        <w:rPr/>
      </w:pPr>
      <w:r>
        <w:rPr/>
        <w:tab/>
      </w:r>
      <w:r>
        <w:rPr>
          <w:rFonts w:ascii="Wingdings" w:hAnsi="Wingdings"/>
        </w:rPr>
        <w:t>ü</w:t>
      </w:r>
      <w:r>
        <w:rPr/>
        <w:t xml:space="preserve"> Fim de Programa (M30);</w:t>
      </w:r>
    </w:p>
    <w:p>
      <w:pPr>
        <w:pStyle w:val="Normal"/>
        <w:spacing w:lineRule="atLeast" w:line="240"/>
        <w:ind w:left="454" w:hanging="454"/>
        <w:jc w:val="left"/>
        <w:rPr/>
      </w:pPr>
      <w:r>
        <w:rPr/>
        <w:tab/>
        <w:tab/>
      </w:r>
      <w:r>
        <w:rPr>
          <w:rFonts w:ascii="Wingdings" w:hAnsi="Wingdings"/>
        </w:rPr>
        <w:t>ü</w:t>
      </w:r>
      <w:r>
        <w:rPr/>
        <w:t xml:space="preserve"> Comando do Fuso Principal (M03, </w:t>
        <w:tab/>
        <w:t>M04 e M05)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Programação Paramétrica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Exemplo Usando R00 a R49 (Sinumerik 3M-Maxitec)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iclos de Desbaste (L94)</w:t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Ciclos de Corte de Rosca ( L96)</w:t>
      </w:r>
    </w:p>
    <w:p>
      <w:pPr>
        <w:pStyle w:val="Normal"/>
        <w:spacing w:lineRule="atLeast" w:line="240"/>
        <w:ind w:left="227" w:hanging="227"/>
        <w:jc w:val="left"/>
        <w:rPr/>
      </w:pPr>
      <w:r>
        <w:rPr>
          <w:rFonts w:ascii="Wingdings" w:hAnsi="Wingdings"/>
        </w:rPr>
        <w:t>ü</w:t>
      </w:r>
      <w:r>
        <w:rPr/>
        <w:t xml:space="preserve"> Esvaziamento de Memória Intermediária (L99);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IV. LABORATÓRIO</w:t>
      </w:r>
    </w:p>
    <w:p>
      <w:pPr>
        <w:pStyle w:val="Normal"/>
        <w:spacing w:lineRule="atLeast" w:line="240"/>
        <w:ind w:left="284" w:hanging="284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/>
      </w:pPr>
      <w:r>
        <w:rPr>
          <w:rFonts w:ascii="Wingdings" w:hAnsi="Wingdings"/>
        </w:rPr>
        <w:t>ü</w:t>
      </w:r>
      <w:r>
        <w:rPr/>
        <w:t xml:space="preserve"> Utilização de três programas para simulação gráfica de movimentação de ferramenta.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V. AUDIO-VISUAL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rFonts w:ascii="Wingdings" w:hAnsi="Wingdings"/>
        </w:rPr>
        <w:t>ü</w:t>
      </w:r>
      <w:r>
        <w:rPr/>
        <w:t xml:space="preserve"> Filme sobre CIM.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284" w:hanging="284"/>
        <w:jc w:val="left"/>
        <w:rPr>
          <w:b/>
          <w:b/>
          <w:bCs/>
        </w:rPr>
      </w:pPr>
      <w:r>
        <w:rPr>
          <w:b/>
          <w:bCs/>
        </w:rPr>
        <w:t>VI. VISITA  A SER PROGRAMADA PARA CONHECER MÁQUINA-FERRAMENTA CNC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</w:rPr>
        <w:t>VII. BIBLIOGRAFIA</w:t>
      </w:r>
    </w:p>
    <w:p>
      <w:pPr>
        <w:pStyle w:val="Normal"/>
        <w:spacing w:lineRule="atLeast" w:line="240"/>
        <w:ind w:left="170" w:hanging="170"/>
        <w:jc w:val="left"/>
        <w:rPr/>
      </w:pPr>
      <w:r>
        <w:rPr/>
      </w:r>
    </w:p>
    <w:p>
      <w:pPr>
        <w:pStyle w:val="Normal"/>
        <w:spacing w:lineRule="atLeast" w:line="240"/>
        <w:ind w:left="170" w:hanging="170"/>
        <w:jc w:val="left"/>
        <w:rPr/>
      </w:pPr>
      <w:r>
        <w:rPr/>
        <w:t>. Comando Numérico Aplicado às Máquinas-Ferramentas, Aryoldo Machado, 1986.</w:t>
      </w:r>
    </w:p>
    <w:p>
      <w:pPr>
        <w:pStyle w:val="Normal"/>
        <w:spacing w:lineRule="atLeast" w:line="240"/>
        <w:ind w:left="170" w:hanging="170"/>
        <w:jc w:val="left"/>
        <w:rPr/>
      </w:pPr>
      <w:r>
        <w:rPr/>
        <w:t>. Comando Numérico CNC - Técnica Operacional, Curso Básico, publicação IFAO, 1983.</w:t>
      </w:r>
    </w:p>
    <w:p>
      <w:pPr>
        <w:pStyle w:val="Normal"/>
        <w:spacing w:lineRule="atLeast" w:line="240"/>
        <w:ind w:left="170" w:hanging="170"/>
        <w:jc w:val="left"/>
        <w:rPr/>
      </w:pPr>
      <w:r>
        <w:rPr/>
        <w:t>. CNC Sinumerik 3M - Instruções de Programação, Maxitec.</w:t>
      </w:r>
    </w:p>
    <w:p>
      <w:pPr>
        <w:pStyle w:val="Normal"/>
        <w:spacing w:lineRule="atLeast" w:line="240"/>
        <w:ind w:left="170" w:hanging="170"/>
        <w:jc w:val="left"/>
        <w:rPr/>
      </w:pPr>
      <w:r>
        <w:rPr/>
        <w:t>. CNC Sinumerik 3T-3TT - Instruções de Programação, Maxitec.</w:t>
      </w:r>
    </w:p>
    <w:p>
      <w:pPr>
        <w:pStyle w:val="Normal"/>
        <w:spacing w:lineRule="atLeast" w:line="240"/>
        <w:ind w:left="170" w:hanging="170"/>
        <w:jc w:val="left"/>
        <w:rPr/>
      </w:pPr>
      <w:r>
        <w:rPr/>
        <w:t xml:space="preserve">. CIM - Computer Integrated Manufacturing  (Parte I - Tecnologias Associadas à CIM), Apostila Curso CERTI, Alberto J. Álvares, 1991. </w:t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ab/>
      </w:r>
    </w:p>
    <w:p>
      <w:pPr>
        <w:pStyle w:val="Normal"/>
        <w:spacing w:lineRule="atLeast" w:line="240"/>
        <w:jc w:val="left"/>
        <w:rPr/>
      </w:pPr>
      <w:r>
        <w:rPr/>
        <w:tab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>
      <w:spacing w:lineRule="atLeast" w:line="4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6T16:34:00Z</dcterms:created>
  <dc:creator>Departamento de Eng. Mecanica</dc:creator>
  <dc:description/>
  <dc:language>en-US</dc:language>
  <cp:lastModifiedBy>Departamento de Eng. Mecanica</cp:lastModifiedBy>
  <dcterms:modified xsi:type="dcterms:W3CDTF">1995-07-06T16:38:00Z</dcterms:modified>
  <cp:revision>5</cp:revision>
  <dc:subject/>
  <dc:title>Introdu��o ao Comando Num�rico</dc:title>
</cp:coreProperties>
</file>