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OPOSTA DE EMENTA PARA DISCIPLINA: TÓPICOS ESPECIAIS EM PROCESSOS DE FABRICAÇÃO - INTRODUÇÃO AO COMANDO NUMÉRIC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Disciplina          : Tópicos Especiais - Introdução ao Comando Numérico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6"/>
          <w:szCs w:val="2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 Créditos :  04 (quatro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arga Horária    : 04-00-0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eríodo               : 2/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ofessor            : Alberto J. Álvar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. TENTATIVA DE PROGRAMA - EMEN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INTRODUÇÃO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Históric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Apareciment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senvolviment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nceituação de Usinagem com Controle Numéric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finição de CN e CNC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Máquinas Simples com CN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entros de Usinagem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entros de Torneament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élulas e Sistemas Flexíveis de Manufatura (FMC/FMS)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Manufatura Integrada por Computador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mando Numérico Ponto a Pont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mando Numérico Contínu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mando Numérico Computadorizado (CNC)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mando Numérico Distribuído e Direto (DNC)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mandos Adaptativos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Vantagens do Comando Numéric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 PROGRAMAÇÃO MANUAL E ASSISTIDA POR COMPUTAD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ogramação Manual na Máquina ("Código G")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ogramação Manual no Escritóri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ogramação Manual na Máquina Orientada à Oficina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ogramação Orientada por Sistemas CAD (Gráfico-Interativo) com estrutura de dados CAD, no Escritóri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ogramação Assistida por Computador (APT/EXAPT)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ogramação Orientada por Sistemas CAD (Gráfico-Interativo) com Estrutura de Dados AP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 ETAPAS DE PROGRAMAÇÃO MANUAL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eleção das Peças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terpretação de Desenhos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lanejamento do Process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Tecnologia de Grup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Especificação de Dispositivos de Fixaçã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eleção de Ferramentas e Condições Tecnologicas de Usinagem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eparação dos Dados para Cálculo de Trajetória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eparação do Programa NC Manuscrit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nversão do Programa Manuscrito em Fita Perfurada ou Outro Meio de Armazenament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Verificação das Informações Codificadas na Fita (Código G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imulação da Movimentação de Ferramenta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Teste Fianal da Fita na Máquina ("Try-out"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 CONCEITOS BÁSICOS DE PROGRAMAÇÃO E OPERAÇÃO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Recursos do CN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Módulos das Máquinas-Ferra mentas e CN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Modos de Operaçã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Manual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JOG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Automático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MDI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ões de Programaçã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finição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Regras Básicas de Precedência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Regras Básicas de Implicação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istemas de Coordenadas - Exemplo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ões Auxiliares ou Complementares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ões Miscelâneas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ão Número de Seqüência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ão Fim de Bloco - EOB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5. PROGRAMAÇÃO PARA MÁQUINAS SIMPLES COM CN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trodução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radeira Vertical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uncionadora de Chapas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Exemplos de Programaçã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6.PROGRAMAÇÃO MANUAL - CENTROS DE USINAGEM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Estrutura do Programa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formações de Trajetória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ões Preparatória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ordenadas Absoluta (G90) e Incrementais (G91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Movimento Rápido (G00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terpolação Linear (G01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terpolação Circular (G02/g03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terpolação Helicoidal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rte de Rosca (G33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arada com Precisão (G60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Execução de Rosca com Mandril de Compensação (G63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Operação com Comando de Trajetória (G64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Tempo de Espera (G04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istema de Entrada (G70 e G71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slocamento de Origem (G54, G55, G56 e G57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ibição de Deslocamento de Origem (G53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Avanço (G94 e G95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eleção de Plano (G17, G18 e G19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rreção de Ferramenta (D__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rreçào de Raio de Fresa (G40, G41 e G42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mpensação de Comprimento da Ferramenta (G43 e G44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resagem sobre Superfície Cilindrica (G92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ordenadas Polares (G10 e G11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cões Auxiliares ou Complementare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Avanço (f__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Velocidade de Corte (s__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eleção de Ferramenta (t__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ào Auxiliar H (não comandadas pelo CN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ões Miscelânea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arada programada (M00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im de Programa (M02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im de sub-rotina (M17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im de Prpgrama (M3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ogramação Paramétric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Exemplo Usando R00 a R49 (Sinumerik 3M-Maxite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iclos de Furação (G81 até G89)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iclos de Bolsões (L94, L95 e L96)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adrão de Furação (L97)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iclo de rasgo (L98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7. PROGRAMAÇÃO MANUAL - CENTROS DE TORNEAMENTO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Estrutura do Programa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formações de Trajetória;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ões Preparatória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ordenadas Absoluta (G90) e Incrementais (G91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Movimento Rápido (G00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terpolação Circular (G02/g03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rte de Rosca com Passo Constante (G33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Redução de Velocidade (G09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istema de Unidades (G70 e G71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Limitação de Velocidade de Fuso (G92 S___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slocamento de Origem Ajustável (G54, G55, G56 e G57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slocamento de Origem Aditivo (G59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Inibição de Deslocamento de Origem (G53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Avanço F (G94, G95 e G96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rreçào de Raio de Corte (G40, G41 e G42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ordenadas Polares (G10 e G11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cões Auxiliares ou Complementare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Avanço (f__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Rotação de Fuso (s__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Seleção de Ferramenta (t__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ào Auxiliar H (não comandadas pelo CN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unções Miscelânea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arada programada (M00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im de Programa (M02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im de sub-rotina (M17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im de Prpgrama (M30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omando do Fuso Principal (M03, M04 e M05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Programação Paramétric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Exemplo Usando R00 a R49 (Sinumerik 3M-Maxite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iclos de Desbaste (L94)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Ciclos de Corte de Rosca ( L96)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Esvaziamento de Memória Intermediária (L99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I. LABORATÓRIO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Utilização de três programas para simulação gráfica de movimentação de ferramen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II. AUDIO-VISUAIS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Filme sobre CI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V. VISITA AO SEBRAE PARA CONHECER MÁQUINA-FERRAMENTA CN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. BIBLIOGRAF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Comando Numérico Aplicado às Máquinas-Ferramentas, Aryoldo Machado, 198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 Comando Numérico CNC - Técnica Operacional, Curso Básico, publicação IFAO, 198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 CNC Sinumerik 3M - Instruções de Programação, Maxite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 CNC Sinumerik 3T-3TT - Instruções de Programação, Maxite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5. CIM - Computer Integrated Manufacturing  (Parte I - Tecnologias Associadas à CIM), Apostila Curso CERTI, Alberto J. Álvares, 1991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a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qFormat/>
    <w:pPr>
      <w:widowControl w:val="false"/>
      <w:numPr>
        <w:ilvl w:val="0"/>
        <w:numId w:val="1"/>
      </w:numPr>
      <w:bidi w:val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